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>_____</w:t>
      </w:r>
      <w:r>
        <w:rPr>
          <w:sz w:val="28"/>
          <w:szCs w:val="28"/>
          <w:u w:val="single"/>
        </w:rPr>
        <w:t>28.05.2010</w:t>
      </w:r>
      <w:r>
        <w:rPr>
          <w:sz w:val="18"/>
        </w:rPr>
        <w:t>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22-2010-1144</w:t>
      </w:r>
      <w:r>
        <w:rPr>
          <w:sz w:val="28"/>
        </w:rPr>
        <w:t xml:space="preserve">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АРКЕТИНГ В БАНКАХ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color w:val="0000FF"/>
        </w:rPr>
      </w:pPr>
      <w:r>
        <w:rPr>
          <w:b/>
          <w:sz w:val="28"/>
        </w:rPr>
        <w:t>1-25 01 04 Финансы и кре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4 02 Банков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Л.В. Федосенко</w:t>
      </w:r>
      <w:r>
        <w:rPr>
          <w:color w:val="333333"/>
          <w:sz w:val="28"/>
          <w:szCs w:val="28"/>
        </w:rPr>
        <w:t xml:space="preserve"> – доцент кафедры финансов и кредита</w:t>
      </w:r>
      <w:r>
        <w:rPr>
          <w:color w:val="333333"/>
          <w:sz w:val="28"/>
        </w:rPr>
        <w:t xml:space="preserve"> УО  «ГГУ им. Ф. Скорины», кандидат экономических наук, доцент;</w:t>
      </w:r>
    </w:p>
    <w:p>
      <w:pPr>
        <w:pStyle w:val="Normal"/>
        <w:jc w:val="both"/>
        <w:rPr/>
      </w:pPr>
      <w:r>
        <w:rPr>
          <w:b/>
          <w:color w:val="333333"/>
          <w:sz w:val="28"/>
        </w:rPr>
        <w:t>Г.В. Васильева</w:t>
      </w:r>
      <w:r>
        <w:rPr>
          <w:color w:val="333333"/>
          <w:sz w:val="28"/>
        </w:rPr>
        <w:t xml:space="preserve"> — ассистент кафедры финансов и кредита УО  «ГГУ им. Ф. Скорины»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60" w:after="0"/>
        <w:jc w:val="both"/>
        <w:rPr/>
      </w:pPr>
      <w:r>
        <w:rPr>
          <w:sz w:val="28"/>
        </w:rPr>
        <w:t>Н. А. Алексеенко – доцент  кафедры экономики УО «Гомельский государственный университет имени П. О. Сухого», к.э.н., доцен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60" w:after="0"/>
        <w:jc w:val="both"/>
        <w:rPr>
          <w:sz w:val="28"/>
        </w:rPr>
      </w:pPr>
      <w:r>
        <w:rPr>
          <w:sz w:val="28"/>
        </w:rPr>
        <w:t>В.  В.  Ковальчук – доцент кафедры  бухгалтерского учета, анализа и аудита УО «Гомельский государственный университет имени Франциска Скорины», к.э.н., доцент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 xml:space="preserve">Кафедрой </w:t>
      </w:r>
      <w:r>
        <w:rPr>
          <w:color w:val="000000"/>
        </w:rPr>
        <w:t>финансов и кредита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</w:t>
      </w:r>
      <w:r>
        <w:rPr>
          <w:sz w:val="28"/>
          <w:u w:val="single"/>
        </w:rPr>
        <w:t>8</w:t>
      </w:r>
      <w:r>
        <w:rPr>
          <w:sz w:val="28"/>
        </w:rPr>
        <w:t>_ от _</w:t>
      </w:r>
      <w:r>
        <w:rPr>
          <w:sz w:val="28"/>
          <w:u w:val="single"/>
        </w:rPr>
        <w:t>23</w:t>
      </w:r>
      <w:r>
        <w:rPr>
          <w:sz w:val="28"/>
        </w:rPr>
        <w:t>_ ____</w:t>
      </w:r>
      <w:r>
        <w:rPr>
          <w:sz w:val="28"/>
          <w:u w:val="single"/>
        </w:rPr>
        <w:t>04</w:t>
      </w:r>
      <w:r>
        <w:rPr>
          <w:sz w:val="28"/>
        </w:rPr>
        <w:t>______ 20</w:t>
      </w:r>
      <w:r>
        <w:rPr>
          <w:sz w:val="28"/>
          <w:u w:val="single"/>
        </w:rPr>
        <w:t>10</w:t>
      </w:r>
      <w:r>
        <w:rPr>
          <w:sz w:val="28"/>
        </w:rPr>
        <w:t>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</w:t>
      </w:r>
      <w:r>
        <w:rPr>
          <w:color w:val="000000"/>
        </w:rPr>
        <w:t>экономического</w:t>
      </w:r>
      <w:r>
        <w:rPr/>
        <w:t xml:space="preserve">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</w:t>
      </w:r>
      <w:r>
        <w:rPr>
          <w:sz w:val="28"/>
          <w:u w:val="single"/>
        </w:rPr>
        <w:t>8</w:t>
      </w:r>
      <w:r>
        <w:rPr>
          <w:sz w:val="28"/>
        </w:rPr>
        <w:t>_ от _</w:t>
      </w:r>
      <w:r>
        <w:rPr>
          <w:sz w:val="28"/>
          <w:u w:val="single"/>
        </w:rPr>
        <w:t>30</w:t>
      </w:r>
      <w:r>
        <w:rPr>
          <w:sz w:val="28"/>
        </w:rPr>
        <w:t>_ ____</w:t>
      </w:r>
      <w:r>
        <w:rPr>
          <w:sz w:val="28"/>
          <w:u w:val="single"/>
        </w:rPr>
        <w:t>04</w:t>
      </w:r>
      <w:r>
        <w:rPr>
          <w:sz w:val="28"/>
        </w:rPr>
        <w:t>______ 20</w:t>
      </w:r>
      <w:r>
        <w:rPr>
          <w:sz w:val="28"/>
          <w:u w:val="single"/>
        </w:rPr>
        <w:t>10</w:t>
      </w:r>
      <w:r>
        <w:rPr>
          <w:sz w:val="28"/>
        </w:rPr>
        <w:t>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color w:val="333333"/>
        </w:rPr>
      </w:pPr>
      <w:r>
        <w:rPr>
          <w:color w:val="333333"/>
        </w:rPr>
        <w:t>Ответственный за редакцию: Л.В.Федосенко, Г.В. Васильева</w:t>
      </w:r>
      <w:r>
        <w:rPr>
          <w:b/>
          <w:color w:val="333333"/>
        </w:rPr>
        <w:t xml:space="preserve"> </w:t>
      </w:r>
    </w:p>
    <w:p>
      <w:pPr>
        <w:pStyle w:val="Normal"/>
        <w:spacing w:before="60" w:after="0"/>
        <w:rPr/>
      </w:pPr>
      <w:r>
        <w:rPr>
          <w:color w:val="333333"/>
        </w:rPr>
        <w:t>Ответственный за выпуск:  Л.В.Федосенко, Г.В. Васильева</w:t>
      </w:r>
      <w:r>
        <w:rPr>
          <w:b/>
          <w:color w:val="333333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Зародившись в производственной сфере, маркетинг долгое время не находил соответствующего применения в деятельности кредитно-финансовых инст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 xml:space="preserve">В нашей республике коммерциализация банковской деятельности и возрастание конкуренции выдвигают на первый план задачу скорейшего внедрения основных элементов маркетинга в теорию и практику работы кредитных институтов. В данном курсе нашли отражение все аспекты маркетинговой деятельности банка. Дисциплина «Маркетинг в банке» рассматривает методы решения важнейших маркетинговых задач в банке, вопросы разработки новых банковских продуктов, оценки конкурентной среды, управления банковской рекламой и решения других проблем, которые стоят перед маркетинговой службой банка. 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Цель курса «Маркетинг в банке» – приобретение студентами теоретических представлений и практических навыков в сфере маркетинговой деятельности банка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Задачи изучения дисциплины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>– изучение сущности маркетинговой деятельности банка;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– </w:t>
      </w:r>
      <w:r>
        <w:rPr>
          <w:sz w:val="28"/>
          <w:szCs w:val="25"/>
        </w:rPr>
        <w:t>изучение концепций управления маркетингом;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 xml:space="preserve">– </w:t>
      </w:r>
      <w:r>
        <w:rPr>
          <w:sz w:val="28"/>
          <w:szCs w:val="25"/>
        </w:rPr>
        <w:t>изучение внутренних и внешних условий деятельности банка с целью определения его маркетинговых возмо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 xml:space="preserve">– </w:t>
      </w:r>
      <w:r>
        <w:rPr>
          <w:sz w:val="28"/>
          <w:szCs w:val="25"/>
        </w:rPr>
        <w:t>изучение комплекса маркетинга и его составных эле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 xml:space="preserve">– </w:t>
      </w:r>
      <w:r>
        <w:rPr>
          <w:sz w:val="28"/>
          <w:szCs w:val="25"/>
        </w:rPr>
        <w:t>изучение элементов стратегического маркетинга;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 xml:space="preserve">– </w:t>
      </w:r>
      <w:r>
        <w:rPr>
          <w:sz w:val="28"/>
          <w:szCs w:val="25"/>
        </w:rPr>
        <w:t>формирование у студентов навыков и умений формирования ассортимента банковских услуг;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– </w:t>
      </w:r>
      <w:r>
        <w:rPr>
          <w:sz w:val="28"/>
          <w:szCs w:val="25"/>
        </w:rPr>
        <w:t>изучение организации и оценки эффективности банковской рекламы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iCs/>
          <w:sz w:val="28"/>
          <w:szCs w:val="28"/>
        </w:rPr>
        <w:t xml:space="preserve">В результате изучения дисциплины студенты должны </w:t>
      </w:r>
      <w:r>
        <w:rPr>
          <w:bCs/>
          <w:iCs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оставные элементы комплекса маркетинга: продуктовую и сбытовую  политику, ценовую и коммуникационную стратегию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и составные элементы стратегического плана маркетинга банка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формирования ассортимента банковских услуг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ределение текущих и перспективных потребностей клиентов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собенности внедрения новых и усовершенствования банковских услуг с учетом цены, себестоимости и рентабельности.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постановку целей и задач маркетинга в банке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анализ микро и макросреды маркетинга банка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формировать реестр банковских продуктов и услуг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ять продуктовой линейкой банка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ив данную дисциплину, студенты должны иметь навыки: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анализа микро и макро среды маркетинга банка, внутренних и внешних возможностей банка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я стратегического плана маркетинговой деятельности банка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реестра банковских продуктов и услуг;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рекламной кампании и оценки ее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дисциплины специализации базируется на ранее полученных студентами знаниях по курсам: «Деньги, кредит, банки», «Банковские технологии», «Организация деятельности коммерческих банков» и др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firstLine="709"/>
        <w:rPr/>
      </w:pPr>
      <w:r>
        <w:rPr>
          <w:sz w:val="28"/>
          <w:szCs w:val="28"/>
        </w:rPr>
        <w:t>Дисциплина специализации «Маркетинг в банке» изучается студентами 5 курса специальности 1–25 01 04 «Финансы и кредит» специализации 1-25 01 04 02 «Банковское дело». Общее</w:t>
      </w:r>
      <w:r>
        <w:rPr>
          <w:color w:val="000000"/>
          <w:sz w:val="28"/>
          <w:szCs w:val="28"/>
        </w:rPr>
        <w:t xml:space="preserve"> количество часов – 44; аудиторное количество часов — 44, из них: лекции — 16, практические занятия — 22. СУРС – 6 часов.  </w:t>
      </w:r>
      <w:r>
        <w:rPr>
          <w:sz w:val="28"/>
          <w:szCs w:val="28"/>
        </w:rPr>
        <w:t xml:space="preserve">Форма отчётности — экзамен.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ДЕРЖАНИЕ УЧЕБНОГО МАТЕРИАЛ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1 МАРЕКТИНГ В БАНКОВСКОЙ СФЕР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банковского маркетинга и его специфика. Необходимость внедрения и развития банковского маркетинга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ая услуга как ключевая категория банковского маркетинга. Особенности банковской услуги: абстрактность, несохраняемость, неотделимость, изменчивость качества, договорный характер обслуживания, связь с деньгами. Сущность маркетинговой деятельности банка.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 МИКРО И МАКРОСРЕДА МАРКЕТИНГ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банка. Влияние концепций управления маркетингом на постановку целей банка. Концепция совершенствования организации деятельности. Концепция совершенствования продуктов. Концепция интенсификации коммерческих усилий. Концепция социально-экономического маркетинга. Концепция маркетинга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внутренних условий деятельности банка. Оценка финансово-экономического положения банка,  стратегического поведения на рынке, состояния планирования,  уровня технической оснащенности, квалификации персонала, изучение информационной обеспеченности и качества маркетинговой деятельности, анализ организационной структуры банка и предлагаемого перечня услуг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нализ микро и макросреды маркетинга. Анализ </w:t>
      </w:r>
      <w:r>
        <w:rPr>
          <w:sz w:val="28"/>
        </w:rPr>
        <w:t>взаимоотношений внутри  организации, с поставщиками, посредниками, конкурентами, клиентами и контактными аудиториями. Изучение  факторов макросреды: демографических, экономических, природных, научно-технических, политических, культурного у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зничного и оптового рынка. Выявление основных мотивов приобретения финансовых услуг и анализ покупательского поведения.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 КОМПЛЕКС МАРКЕТИНГА В БАНКЕ И ЕГО СОСТАВНЫЕ ЭЛЕМЕНТЫ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комплекса маркетинга. Формирование рыночных позиций банка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уктовая политика. Банковские  продукты и услуги. Сущность продуктовой стратегии. Стратегия развития продуктового ряда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овая стратегия: сущность, установление целей ценообразования, оценка спроса, анализ структуры затрат, выбор методов ценообразования, учет факторов, влияющих на установление цены, окончательная цена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ытовая политика: понятие и виды систем доставки, процесс принятия решений о размещении точек сбыта, анализ эффективности размещения отделений банка, тенденции развития стратегий в области систем доставки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ционная стратегия: понятие коммуникационной стратегии, процесс разработки системы коммуникаций, личная продажа, стимулирование сбыта.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4 ЭЛЕМЕНТЫ СТРАТЕГИЧЕСКОГО МАРКЕТИНГА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планирование как сущностная составная часть процесса стратегического управления банковской деятельностью. Специфические стратегии, способствующие достижению целей организации на основе поддержания стратегического соответствия между ними, ее потенциальными возможностями и шансами в области маркетинга. 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стратегического плана. Этапы стратегического планирования: постановка целей банка, выбор миссии, определение задач банка, анализ исходного положения на рынке, о</w:t>
      </w:r>
      <w:r>
        <w:rPr>
          <w:sz w:val="28"/>
          <w:szCs w:val="28"/>
        </w:rPr>
        <w:t xml:space="preserve">ценка рыночно-производственных характеристик сегментов, оценка привлекательности рынка, </w:t>
      </w:r>
      <w:r>
        <w:rPr>
          <w:bCs/>
          <w:sz w:val="28"/>
          <w:szCs w:val="28"/>
        </w:rPr>
        <w:t>оценка факторов, воздействующих на стратегию банка, оценка опасностей и возможностей, стратегия развития хозяйственного портфеля, стратегические изменения в регулируемых факторах, оценка ожидаемых финансовых результатов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>Определение конкурентоспособности банка: относительная доля рынка, тенденции доли рынка, относительная доходность банка, относительное качество услуг, относительная стоимость услуг, появление новых услуг, концентрация клиентов, относительная капиталоемкость. Условия успешного осуществления стратегического планирования. Выбор приоритетных отраслей и сфер бизнеса.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5 УПРАВЛЕНИЕ ПРОДУКТОВОЙ ЛИНЕЙКОЙ БАНКА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Создание реестра услуг банка. Система формирования ассортимента банковских услуг: определение текущих и перспективных потребностей клиентов, анализ способов использования конкретных услуг и особенностей поведения клиентов, оценка существующих аналогов – конкурентов, изучение возможностей внедрения новых и усовершенствования банковских услуг с учетом цены, себестоимости и рентабельности. Оптимизация ассортимента услуг. Соотношение новых и старых услуг. Степень обновления услуг. Выбор времени выхода на рынок с новыми услугами  и изъятие из ассортимента услуг, теряющих рыночные позиции. Позиционирование банковских услуг. Критерии оценки качества услуг. Тестирование банковских услуг с учетом потенциальных клиентов. Разработка специальных рекомендаций банка по осуществлению маркетинговой деятельности с учетом потенциальных клиентов. Оценка и пересмотр всего ассортимента услуг.</w:t>
      </w:r>
    </w:p>
    <w:p>
      <w:pPr>
        <w:pStyle w:val="Style14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6 ОРГАНИЗАЦИЯ И ОЦЕНКА ЭФФЕКТИВНОСТИ РЕКЛАМЫ БАНКА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лама как способ неличных коммуникаций. Адресный, целевой характер рекламных кампаний. Изменение содержания и целей рекламной кампании в зависимости от фаз жизненного цикла товара. Виды банковской рекламы: реклама самого банка, реклама банковского продукта, имиджевая реклама. Детализация образа банка в рекламных материалах: миссия, факторы успеха, стратегия банка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а в сети Интернет: требования к содержанию и логике вэб-сайта банка, общий дизайн, навигация. Стимулирование сбыта как метод продвижения банковских продуктов. Формирование и развитие связей с общественностью. Оценка эффективности рекламы. Формирование отчетов об эффективности источников информации о банке, эффективности организации рекламного мероприятия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исциплине «Маркетинг в банк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пециальности 1–25 01 04 «Финансы и кредит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Cs/>
          <w:color w:val="333333"/>
          <w:sz w:val="28"/>
          <w:szCs w:val="28"/>
          <w:highlight w:val="yellow"/>
        </w:rPr>
      </w:pPr>
      <w:r>
        <w:rPr>
          <w:bCs/>
          <w:color w:val="333333"/>
          <w:sz w:val="28"/>
          <w:szCs w:val="28"/>
          <w:highlight w:val="yellow"/>
        </w:rPr>
      </w:r>
    </w:p>
    <w:p>
      <w:pPr>
        <w:pStyle w:val="Normal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23"/>
        <w:gridCol w:w="1120"/>
        <w:gridCol w:w="1379"/>
        <w:gridCol w:w="1120"/>
        <w:gridCol w:w="1120"/>
      </w:tblGrid>
      <w:tr>
        <w:trPr>
          <w:trHeight w:val="9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-п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вание те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че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банковской сф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120"/>
              <w:ind w:left="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highlight w:val="yellow"/>
              </w:rPr>
            </w:pPr>
            <w:r>
              <w:rPr>
                <w:bCs/>
                <w:color w:val="333333"/>
                <w:sz w:val="28"/>
                <w:szCs w:val="2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и макросреда маркетин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120"/>
              <w:ind w:left="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аркетинга в банке и его составные элемен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false"/>
              <w:spacing w:before="0" w:after="120"/>
              <w:ind w:left="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ратегического маркетин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дуктовой линейкой ба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ценка эффективности рекламы бан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74"/>
                <w:b w:val="false"/>
                <w:color w:val="333333"/>
                <w:sz w:val="28"/>
                <w:szCs w:val="28"/>
              </w:rPr>
              <w:t>ВСЕГО 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/>
          <w:b/>
          <w:i/>
          <w:cap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  <w:t>Информационно-методическая ч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мерный перечень практических зан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аркетинг в банковской сфе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тановка целей, задач и определение возможностей ба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омплекс маркетинга в банке и его составные эле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Элементы стратегического маркетин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правление продуктовой линейкой ба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рганизация и оценка эффективности рекламы банков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комендуемые формы контроля знаний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щита реферат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лекс маркетинга в банке и его составные элемен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менты стратегического маркетинг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28"/>
          <w:szCs w:val="28"/>
        </w:rPr>
        <w:t>Постановка целей, задач и определение возможностей ба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32"/>
          <w:szCs w:val="32"/>
        </w:rPr>
      </w:pPr>
      <w:r>
        <w:rPr>
          <w:sz w:val="28"/>
          <w:szCs w:val="28"/>
        </w:rPr>
        <w:t>Организация и оценка эффективности рекламы бан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й кодекс Республики Беларусь: принят Палатой представителей 30 октября 2000г. Одобрен Советом Республики 12 октября 2000г. – Мн.: Амалфея, 2001 – 124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еспублики Беларусь. -  Мн., 19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. Часть 1. Виды банковских операций, принципы их осуществления: Учебное пособие. / Под общ. Ред. О.И. Лаврушина. – М.: ИНФРА-М, 1995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. Часть 2. Учетно-ссудные операции и агентские услуги: Учебное пособие. / Под ред. О.И. Лаврушина.. – М.: ИНФРА-М, 1996. – 20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пицин, И.О., Спицин Я.О. Маркетинг в банке. – Тернополь: АО «Тарнекс», 1993.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кин, Э.А. Банковский маркетинг. – М.: ИНФРА – М, 1995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славлев Д.Н. Энциклопедия банковского маркетинга – М.; Ось-89, 2009. – 2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нковское дело; Учебник для вузов. 2-е изд./ Под ред. Г. Белоглазовой, Л. Кроливецкой. – СПб.; Питер, 2009. – 400с.; ил. – (Серия «Учебник для вузов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р, М.З., Пятенко В.В. Менеджмент банков: организация, стратегия, планирование. – М: ИКЦ «ДИС», 1997. – 28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иснин А.В. Деньги, кредит, банки. Учебное пособие. – СПб.: «Нева», 2000. – 13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ги, кредит, банки: Учеб./ Г.И. Кравцова, Н.К.Василенко и др.; Под общей редакцией Г.И.Кравцовой. – Мн.: ООО «Мисанта», 1996. 436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ги, кредит, банки: Учебник / Под ред. О.И. Лаврушина. – М.: Финансы и статистика, 1999. – 44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8"/>
        </w:rPr>
        <w:t>Маркова, В. Д. Маркетинг услуг. – М.: Финансы и статистика, 1996. –  12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мерческих банков: Учебник / Г.И. Кравцова, Н.К. Василенко, И.К.Козлова и др.; Под общ. ред. Г.И.Кравцовой. – Мн.: БГЭУ, 2001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лесников, В.И., Кроливецкая Л.П. Банковское дело. – М.: Финансы и статистика, 1996. –  4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анковского дела: Учеб. пособие / Б.С. Войтещенко, В.В. Козловский, Т.Д. Брежнева и др.; Под ред. Ю.М. Ясинского. – Мн.: «Тесей», 1999. – 448 с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6:38:00Z</dcterms:created>
  <dc:creator>Admin</dc:creator>
  <dc:description/>
  <cp:keywords/>
  <dc:language>en-US</dc:language>
  <cp:lastModifiedBy>1</cp:lastModifiedBy>
  <cp:lastPrinted>2010-12-02T08:47:00Z</cp:lastPrinted>
  <dcterms:modified xsi:type="dcterms:W3CDTF">2011-05-17T11:02:00Z</dcterms:modified>
  <cp:revision>9</cp:revision>
  <dc:subject/>
  <dc:title/>
</cp:coreProperties>
</file>